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20118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Protokoll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18 januari 2022, Ejdergatan 25 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PROTOKOLL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öppnade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Fastställde dagordning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 har blivit behörigt utly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Val av: Mötesordförande Pernilla Carlsson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 Cecilia Dunger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randskydd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Vi har inte fått svar på våra förfrågningar.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Pernilla B har frågat Helleblad, han kollar och kommer med pris, kan utföras år 2023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Pernilla C frågar en nystartad firma Marcus Hulterström AB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har lagt ut en förfrågan på Offerta.se /nätet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lka företag kan tänkas göra detta, vilka kan göra översynen efter och vilka utför arbe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Ska vi ev. utlysa vite om man inte brandsäkrar sin vind enligt styrelsens kommande förslag, är en tanke eller står samfälligheten för allt?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Dörren till 23 B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Källardörren är bytt och uppbyggd för att komma ifrån vätan. Tre nycklar är utdelade till Karin H. på 23 B, Cecilia D. 25 E, Tommy F. 27 G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880" w:leader="none"/>
        </w:tabs>
        <w:rPr/>
      </w:pPr>
      <w:r>
        <w:rPr/>
        <w:t xml:space="preserve">   </w:t>
      </w:r>
      <w:r>
        <w:rPr/>
        <w:tab/>
        <w:t>Staket 27:an</w:t>
      </w:r>
    </w:p>
    <w:p>
      <w:pPr>
        <w:pStyle w:val="Normal"/>
        <w:tabs>
          <w:tab w:val="left" w:pos="567" w:leader="none"/>
          <w:tab w:val="left" w:pos="2880" w:leader="none"/>
        </w:tabs>
        <w:ind w:left="2628" w:hanging="0"/>
        <w:rPr/>
      </w:pPr>
      <w:r>
        <w:rPr/>
        <w:t xml:space="preserve">    </w:t>
      </w:r>
      <w:r>
        <w:rPr/>
        <w:t>Just nu ligger bollen hos Claes på 29:a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</w:t>
      </w:r>
      <w:r>
        <w:rPr/>
        <w:tab/>
        <w:tab/>
        <w:t>Årsmöte, fördelning av uppgifter</w:t>
      </w:r>
    </w:p>
    <w:p>
      <w:pPr>
        <w:pStyle w:val="Normal"/>
        <w:tabs>
          <w:tab w:val="left" w:pos="567" w:leader="none"/>
          <w:tab w:val="left" w:pos="2552" w:leader="none"/>
        </w:tabs>
        <w:ind w:left="2835" w:hanging="0"/>
        <w:rPr/>
      </w:pPr>
      <w:r>
        <w:rPr/>
        <w:t>Ev. Kanotklubben i mars, mellanrum mellan stolarna,              engångsmaterial och enmansportione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 xml:space="preserve">   </w:t>
        <w:tab/>
        <w:t>Budget kommer i början av februari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 xml:space="preserve">                                </w:t>
        <w:tab/>
        <w:t>Verksamhetsberättelsen skriver Cecilia Dunger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  <w:r>
        <w:rPr/>
        <w:tab/>
        <w:tab/>
        <w:t>Nya till styrelse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ab/>
        <w:t>Fått en intresseanmälan, februari nytt styrelsemöte med     valberedninge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487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487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 xml:space="preserve">                    10.    </w:t>
        <w:tab/>
        <w:tab/>
        <w:t>Inkomna motion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80" w:hanging="0"/>
        <w:rPr/>
      </w:pPr>
      <w:r>
        <w:rPr/>
        <w:t xml:space="preserve">En motion om diskussionsråd inför större projekt där man kan fördela arbetet på samtliga husägare, inte bara på styrelsen (men styrelsen har givetvis koll på arbete och ekonomi). </w:t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    </w:t>
      </w:r>
      <w:r>
        <w:rPr/>
        <w:t>Budget 2022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Mailat Carina accountor att vi endast vill ha budget, balans och      resultat. Kommande års samfällighetsavgift kommer ej att höjas.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  <w:r>
        <w:rPr/>
        <w:tab/>
        <w:t>Solcell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ab/>
        <w:t>Offerter från två företag, de ligger ganska lika. Presenteras på årsmötet. Banken har godkänt ev. framtida lån</w:t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 xml:space="preserve">                      13.    </w:t>
        <w:tab/>
        <w:t>Övrigt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                                     </w:t>
      </w:r>
      <w:r>
        <w:rPr/>
        <w:tab/>
        <w:t>Håll koll på Hemsidan för aktuell information</w:t>
      </w:r>
    </w:p>
    <w:p>
      <w:pPr>
        <w:pStyle w:val="Liststycke"/>
        <w:ind w:left="2268" w:firstLine="567"/>
        <w:rPr/>
      </w:pPr>
      <w:r>
        <w:rPr/>
      </w:r>
    </w:p>
    <w:p>
      <w:pPr>
        <w:pStyle w:val="Liststycke"/>
        <w:ind w:left="2835" w:hanging="0"/>
        <w:rPr/>
      </w:pPr>
      <w:r>
        <w:rPr/>
        <w:t>Närvarande: Roger Johansson, Pernilla Carlsson, Pernilla Bergström, Cecilia Dunger</w:t>
      </w:r>
    </w:p>
    <w:p>
      <w:pPr>
        <w:pStyle w:val="Liststycke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Liststycke"/>
        <w:ind w:left="2438" w:firstLine="397"/>
        <w:rPr/>
      </w:pPr>
      <w:r>
        <w:rPr/>
        <w:t>EJ närvarande: Olle Hjort, Elin Elmqvist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2268" w:firstLine="567"/>
        <w:rPr/>
      </w:pPr>
      <w:r>
        <w:rPr/>
        <w:t>Sekreterare: Cecilia Dunger</w:t>
      </w:r>
    </w:p>
    <w:p>
      <w:pPr>
        <w:pStyle w:val="Liststycke"/>
        <w:ind w:left="3402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ilia Dunger</w:t>
      </w:r>
    </w:p>
    <w:p>
      <w:pPr>
        <w:pStyle w:val="Liststyck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ind w:left="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amfällighetsföreningen Vintapparen 20210926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4:00Z</dcterms:created>
  <dc:creator>Jonte</dc:creator>
  <dc:description/>
  <cp:keywords/>
  <dc:language>en-US</dc:language>
  <cp:lastModifiedBy>Vintapparen</cp:lastModifiedBy>
  <cp:lastPrinted>2022-01-18T16:14:00Z</cp:lastPrinted>
  <dcterms:modified xsi:type="dcterms:W3CDTF">2022-01-22T15:53:00Z</dcterms:modified>
  <cp:revision>26</cp:revision>
  <dc:subject/>
  <dc:title/>
</cp:coreProperties>
</file>