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b/>
          <w:bCs/>
        </w:rPr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intappar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</w:rPr>
        <w:tab/>
      </w:r>
      <w:r>
        <w:rPr/>
        <w:t>Förslag till dagordning för Årsmötet i Samfälligheten Vintapparen den 30 mars 2022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>DAGORDNING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Mötets öppnande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Fastställande av dagordningen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Frågan om mötet blivit behörigt utlys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Val av:  Mötesordförande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Mötessekreterare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Två justeringsmän, tillika rösträknare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Fastställande av röstlängd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>6.</w:t>
        <w:tab/>
        <w:t>Föredragning och godkännande av: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>Verksamhetsberättelsen för 2021.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>Bokslut för 2021.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>Revisorernas berättelse 2021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880" w:leader="none"/>
        </w:tabs>
        <w:rPr/>
      </w:pPr>
      <w:r>
        <w:rPr/>
        <w:t xml:space="preserve">    </w:t>
      </w:r>
      <w:r>
        <w:rPr/>
        <w:t>Fråga om ansvarsfrihet för styrelsen.</w:t>
      </w:r>
    </w:p>
    <w:p>
      <w:pPr>
        <w:pStyle w:val="Normal"/>
        <w:tabs>
          <w:tab w:val="left" w:pos="567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 </w:t>
      </w:r>
      <w:r>
        <w:rPr/>
        <w:t xml:space="preserve">Behandling av motioner och skrivelser från medlemmarna </w:t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  <w:t xml:space="preserve">  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rPr>
          <w:b/>
          <w:b/>
        </w:rPr>
      </w:pPr>
      <w:r>
        <w:rPr>
          <w:b/>
        </w:rPr>
        <w:t>Framställan från styrelsen</w:t>
      </w:r>
    </w:p>
    <w:p>
      <w:pPr>
        <w:pStyle w:val="Liststycke"/>
        <w:ind w:left="2628" w:hanging="0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3"/>
        </w:numPr>
        <w:rPr/>
      </w:pPr>
      <w:r>
        <w:rPr/>
        <w:t xml:space="preserve">    </w:t>
      </w:r>
      <w:r>
        <w:rPr/>
        <w:t>Framställning från styrelsen, renoverings och förnyelseplan,     grannsamverkan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 </w:t>
      </w:r>
      <w:r>
        <w:rPr/>
        <w:t>Budget för 2022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</w:t>
      </w:r>
      <w:r>
        <w:rPr/>
        <w:tab/>
        <w:t>Ny källardörr, nycklar finns__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</w:t>
      </w:r>
      <w:r>
        <w:rPr/>
        <w:t>Solcellspanele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Laddstolpe till elbil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Byte av elskåp (23 O, 25 A, 27 A) kabel 27</w:t>
      </w:r>
    </w:p>
    <w:p>
      <w:pPr>
        <w:pStyle w:val="Liststycke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Brandsäkra vinda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Sopor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Ej lämna avläst vatten vid flyttning till styrelsen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Hemsidan:  all info,stegens kod, förslag, felanmälan avex. lyse mm, massmail/sms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Val av ledamöter och ombud för 2022.</w:t>
        <w:tab/>
        <w:tab/>
        <w:tab/>
        <w:t xml:space="preserve">  </w:t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ab/>
        <w:tab/>
        <w:tab/>
        <w:t xml:space="preserve"> Ledamot   -   2 år   - ( 1)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ab/>
        <w:tab/>
        <w:t xml:space="preserve">  </w:t>
        <w:tab/>
        <w:t xml:space="preserve"> Suppleant   -  2 år     (2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ab/>
        <w:tab/>
        <w:tab/>
        <w:t xml:space="preserve"> Revisorsuppleant    - 2 år     (1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ab/>
        <w:tab/>
        <w:t xml:space="preserve">  </w:t>
        <w:tab/>
        <w:t xml:space="preserve"> Revisor   -   2 år   -   (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ab/>
        <w:tab/>
        <w:t xml:space="preserve">   </w:t>
        <w:tab/>
        <w:t xml:space="preserve"> VVS-ombud   -   1 år   -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ab/>
        <w:tab/>
        <w:t xml:space="preserve">  </w:t>
        <w:tab/>
        <w:t xml:space="preserve"> El –ombud   -   1 år   -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 xml:space="preserve">   </w:t>
        <w:tab/>
        <w:tab/>
        <w:tab/>
        <w:t xml:space="preserve"> Valberedning   - 2 år  ( 1 ) , väljs av årsmöte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ab/>
        <w:tab/>
        <w:tab/>
        <w:t>Hemsideom bud</w:t>
        <w:tab/>
        <w:tab/>
        <w:t>(1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Avtackning av styrelsemedlem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Övrig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fällighetsföreningenVintapparen 30/3-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amfällighetsföreningen Vintapparens 30/3-2022 </w:t>
    </w:r>
  </w:p>
  <w:p>
    <w:pPr>
      <w:pStyle w:val="Header"/>
      <w:rPr/>
    </w:pPr>
    <w:r>
      <w:rPr/>
      <w:t>Den här datorn/Dokument/Vintapp/Årsmöten och där till/ DagordningÅrsmöten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3:00Z</dcterms:created>
  <dc:creator>Jonte</dc:creator>
  <dc:description/>
  <cp:keywords/>
  <dc:language>en-US</dc:language>
  <cp:lastModifiedBy>Vintapparen</cp:lastModifiedBy>
  <cp:lastPrinted>2019-03-07T12:24:00Z</cp:lastPrinted>
  <dcterms:modified xsi:type="dcterms:W3CDTF">2022-03-18T12:08:00Z</dcterms:modified>
  <cp:revision>8</cp:revision>
  <dc:subject/>
  <dc:title/>
</cp:coreProperties>
</file>