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intapparen 20221026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rPr/>
      </w:pPr>
      <w:r>
        <w:rPr/>
        <w:tab/>
        <w:t xml:space="preserve">Dagordning för styrelsemötet i Samfälligheten Vintapparen </w:t>
      </w:r>
    </w:p>
    <w:p>
      <w:pPr>
        <w:pStyle w:val="Normal"/>
        <w:tabs>
          <w:tab w:val="left" w:pos="567" w:leader="none"/>
        </w:tabs>
        <w:rPr/>
      </w:pPr>
      <w:r>
        <w:rPr/>
        <w:tab/>
        <w:t>Den 26 augusti 2022, Ejdergatan 27 J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PROTOKOLL 26/10-2022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Mötet öppnandes: Närvarande: Roger Johansson, Elin Elmqvist, Pernilla Carlsson, Pernilla Bergström, Ann-Charlotte Fridlund, Mikael Hansevi, Cecilia Dunger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Fastställde dagordning; J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Mötet har blivit behörigt utlyst; Ja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Val av: Mötesordförande- Pernilla Carlsson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Mötessekreterare- Cecilia Dunger.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enomgång av föregående protokoll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emensamt staket, mellan 27:an och 29:</w:t>
      </w:r>
    </w:p>
    <w:p>
      <w:pPr>
        <w:pStyle w:val="Liststycke"/>
        <w:ind w:left="2835" w:hanging="0"/>
        <w:rPr/>
      </w:pPr>
      <w:r>
        <w:rPr/>
        <w:t>Claes på 29:an vill ha ett högt plank som är satt i ett betongfundament. I nuläget lägger vi det på is, mycket utgifter framöve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Projekt Brandsäkra Vindar: tidsplan-info 2 dagar innan, nya </w:t>
      </w:r>
      <w:r>
        <w:rPr>
          <w:i/>
        </w:rPr>
        <w:t>luckor</w:t>
      </w:r>
      <w:r>
        <w:rPr/>
        <w:t xml:space="preserve">/krypa via kattvind, </w:t>
      </w:r>
      <w:r>
        <w:rPr>
          <w:i/>
        </w:rPr>
        <w:t>arbetsmiljölagen</w:t>
      </w:r>
      <w:r>
        <w:rPr/>
        <w:t xml:space="preserve">, </w:t>
      </w:r>
      <w:r>
        <w:rPr>
          <w:i/>
        </w:rPr>
        <w:t>timåtgång</w:t>
      </w:r>
      <w:r>
        <w:rPr/>
        <w:t>: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 xml:space="preserve">Pernilla C har kontaktat byggnads, har vi kommit överens om jobbet så får man krypa om de åtagit sig arbetet från början.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 enas om att inte såga upp några nya luckor till kattvinden, Micke Hansevi ger informationen till Eddie Andersson på Ljungheden AB, imorgon 27 ok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Tidsplanen ligger någon dag efter, de lägger info- lapp 2 dagar innan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lka tider arbetar de?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Vikten av att betala avgiften i tid och med rätt avinummer: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Ett tag gick det väldigt bra, nu har det börjat slarvas igen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 lämnar ut infolapp igen om att skriva fakturanummeroch betala i tid./ Pernilla C gör en lapp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enomgång av olika ekonomibyråer och ev. byte av sådan: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Digitalisera avier, höra vad Calmunger o Carlsson kan göra med detta, Pernilla C och Micke Hansevi, tar den biten att kolla upp detaljerna hos dem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Moms; Pernilla C. info-återbäring: godkänt från oss och  Accountor skickar in moms sen tidigare, de återkommer med sva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Trädgårdscontainer; 28-31 oktobe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Övrigt: Ta ansvar för era hundar och plocka upp efter dem, inom samfällighetsområdet.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ind w:left="2265" w:hanging="0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>Nästa möte: Onsdag den 30 November</w:t>
      </w:r>
    </w:p>
    <w:p>
      <w:pPr>
        <w:pStyle w:val="Liststycke"/>
        <w:ind w:left="0" w:hanging="0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5" w:hanging="0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amfällighetsföreningen Vintapparen 2022102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00:00Z</dcterms:created>
  <dc:creator>Jonte</dc:creator>
  <dc:description/>
  <dc:language>en-US</dc:language>
  <cp:lastModifiedBy>Vintapparen</cp:lastModifiedBy>
  <cp:lastPrinted>2022-10-26T16:51:00Z</cp:lastPrinted>
  <dcterms:modified xsi:type="dcterms:W3CDTF">2022-10-30T10:27:00Z</dcterms:modified>
  <cp:revision>16</cp:revision>
  <dc:subject/>
  <dc:title/>
</cp:coreProperties>
</file>