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>Samfällighetsföreningen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>Vintapparen 20230228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67" w:leader="none"/>
        </w:tabs>
        <w:rPr/>
      </w:pPr>
      <w:r>
        <w:rPr/>
        <w:tab/>
        <w:t xml:space="preserve">Dagordning för styrelsemötet i Samfälligheten Vintapparen </w:t>
      </w:r>
    </w:p>
    <w:p>
      <w:pPr>
        <w:pStyle w:val="Normal"/>
        <w:tabs>
          <w:tab w:val="left" w:pos="567" w:leader="none"/>
        </w:tabs>
        <w:rPr/>
      </w:pPr>
      <w:r>
        <w:rPr/>
        <w:tab/>
        <w:t>Den 28 feb 2023, Ejdergatan 27 G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  <w:t>Närvarande:  Lotta Fridlund, Elin Elmqvist, Pernilla Bergström, Pernilla Carlsson och  Roger Johansson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 xml:space="preserve">      </w:t>
      </w:r>
      <w:r>
        <w:rPr>
          <w:b/>
          <w:bCs/>
        </w:rPr>
        <w:t>Protokoll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Mötets öppnande. Pernilla förklarade mötet öppnat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Fastställande av dagordningen. Fastställdes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Frågan om mötet blivit behörigt utlyst. Ja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Val av: Mötesordförande Elin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Mötessekreterare Pernilla C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Budget Ser bra ut, vi väljer att ligga kvar på 2022- års avgift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26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Carinas budgetförslag, Se ovan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880" w:leader="none"/>
        </w:tabs>
        <w:rPr/>
      </w:pPr>
      <w:r>
        <w:rPr/>
        <w:t xml:space="preserve">   </w:t>
      </w:r>
      <w:r>
        <w:rPr/>
        <w:tab/>
        <w:t>Verksamhetsberättelsen. P:B korrläser och Cecilia justerar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</w:t>
      </w:r>
      <w:r>
        <w:rPr/>
        <w:t xml:space="preserve">Årsmöte, fördelning av uppgifter, avtackning och middag Lokal,         </w:t>
      </w:r>
    </w:p>
    <w:p>
      <w:pPr>
        <w:pStyle w:val="Liststycke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 xml:space="preserve">     </w:t>
      </w:r>
      <w:r>
        <w:rPr/>
        <w:t>Lotta bokar lokal, Pernilla tar hand om mat samt avtackning. Elin bokar Matkultur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</w:t>
      </w:r>
      <w:r>
        <w:rPr/>
        <w:t>Motioner Planka på garaget tas upp på mötet. Egna vattenavläsare ej lönsamt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 </w:t>
      </w:r>
      <w:r>
        <w:rPr/>
        <w:tab/>
        <w:t>Revisorns berättelse Pernilla hämtar pärmen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 </w:t>
      </w:r>
      <w:r>
        <w:rPr/>
        <w:tab/>
        <w:t>Container x 2  Ja vår och höst. 6-7/5 ? Höst så sent vi kan få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  </w:t>
      </w:r>
      <w:r>
        <w:rPr/>
        <w:t>Renovering och förnyelseplan. Rogers uppdrag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 </w:t>
      </w:r>
      <w:r>
        <w:rPr/>
        <w:tab/>
        <w:t>Övrigt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Blinkande belysning på 25:an  Jesper är tillsagd 28/2 Via P.B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Höjning av arvode?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Ingen vill vara med i styrelsen, vad ska vi göra? Timbaserat arvode. Alternativ är att köpa tjänst. Tas upp på årsmöte.</w:t>
      </w:r>
    </w:p>
    <w:p>
      <w:pPr>
        <w:pStyle w:val="Liststycke"/>
        <w:numPr>
          <w:ilvl w:val="0"/>
          <w:numId w:val="4"/>
        </w:numPr>
        <w:rPr/>
      </w:pPr>
      <w:r>
        <w:rPr/>
        <w:t xml:space="preserve">Beslut om standardiserad månadsfaktura av samfällighetsavgift togs. Tre månader i taget skickas ut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amfällighetsföreningen Vintapparen 20230228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7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3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0:00Z</dcterms:created>
  <dc:creator>Jonte</dc:creator>
  <dc:description/>
  <dc:language>en-US</dc:language>
  <cp:lastModifiedBy>Vintapparen</cp:lastModifiedBy>
  <cp:lastPrinted>2022-03-24T17:38:00Z</cp:lastPrinted>
  <dcterms:modified xsi:type="dcterms:W3CDTF">2023-03-01T10:40:00Z</dcterms:modified>
  <cp:revision>2</cp:revision>
  <dc:subject/>
  <dc:title/>
</cp:coreProperties>
</file>