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b/>
          <w:bCs/>
          <w:i/>
          <w:iCs/>
          <w:sz w:val="32"/>
        </w:rPr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>VINTAPPAREN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i/>
          <w:iCs/>
          <w:sz w:val="32"/>
        </w:rPr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  Vattenavläsning vid avflyttning</w:t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i/>
          <w:iCs/>
          <w:sz w:val="28"/>
        </w:rPr>
        <w:tab/>
        <w:tab/>
      </w:r>
      <w:r>
        <w:rPr>
          <w:i/>
          <w:iCs/>
          <w:sz w:val="28"/>
        </w:rPr>
        <w:t>Hus nr: …………………………………………………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Husägare : …………………………………………….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Varmvatten : ……………………………………………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Kallvatten : …………………………………………….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Nuvarande mätareställning</w:t>
        <w:tab/>
        <w:tab/>
        <w:tab/>
        <w:tab/>
        <w:t xml:space="preserve">           Avläs. </w:t>
        <w:tab/>
        <w:tab/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……………………</w:t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8"/>
        </w:rPr>
        <w:tab/>
        <w:tab/>
        <w:t>Totalt …………………………………………….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  <w:sz w:val="28"/>
        </w:rPr>
        <w:tab/>
        <w:tab/>
        <w:t>Avflyttande  förbrukat  = ……………………………………….</w:t>
        <w:tab/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Sign:………………………………………………………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Avläsningsdatum: ……………………………………….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Ny husägare :……………………………………………………………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Hus nr:……………………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Inflyttningsdatum:………………………………………………………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Avläsning av vatten vid inflyttning: se ovan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8"/>
        </w:rPr>
        <w:tab/>
        <w:tab/>
        <w:t xml:space="preserve">2018  08 06 ( </w:t>
      </w:r>
      <w:r>
        <w:rPr>
          <w:i/>
          <w:iCs/>
          <w:sz w:val="22"/>
          <w:szCs w:val="22"/>
        </w:rPr>
        <w:t>uppdaterad ).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3:16:00Z</dcterms:created>
  <dc:creator>Jonte</dc:creator>
  <dc:description/>
  <dc:language>en-US</dc:language>
  <cp:lastModifiedBy>Vintapparen</cp:lastModifiedBy>
  <cp:lastPrinted>2018-08-06T16:45:00Z</cp:lastPrinted>
  <dcterms:modified xsi:type="dcterms:W3CDTF">2023-12-03T13:16:00Z</dcterms:modified>
  <cp:revision>2</cp:revision>
  <dc:subject/>
  <dc:title/>
</cp:coreProperties>
</file>