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 20231101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Protokoll för styrelsemötet i Samfälligheten Vintapparen </w:t>
      </w:r>
    </w:p>
    <w:p>
      <w:pPr>
        <w:pStyle w:val="Normal"/>
        <w:tabs>
          <w:tab w:val="left" w:pos="567" w:leader="none"/>
        </w:tabs>
        <w:rPr/>
      </w:pPr>
      <w:r>
        <w:rPr/>
        <w:tab/>
        <w:t>Den 1 november 2023, Ejdergatan 27 G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 xml:space="preserve">      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Protokoll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Mötets öppnande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Fastställande av dagordning.</w:t>
      </w:r>
    </w:p>
    <w:p>
      <w:pPr>
        <w:pStyle w:val="Liststycke"/>
        <w:rPr/>
      </w:pPr>
      <w:r>
        <w:rPr/>
      </w:r>
    </w:p>
    <w:p>
      <w:pPr>
        <w:pStyle w:val="Normal"/>
        <w:tabs>
          <w:tab w:val="left" w:pos="567" w:leader="none"/>
        </w:tabs>
        <w:ind w:left="2835" w:hanging="0"/>
        <w:rPr/>
      </w:pPr>
      <w:r>
        <w:rPr/>
        <w:t>j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Frågan om mötet blivit behörigt utlyst.</w:t>
      </w:r>
    </w:p>
    <w:p>
      <w:pPr>
        <w:pStyle w:val="Normal"/>
        <w:tabs>
          <w:tab w:val="left" w:pos="567" w:leader="none"/>
        </w:tabs>
        <w:ind w:left="2835" w:hanging="0"/>
        <w:rPr/>
      </w:pPr>
      <w:r>
        <w:rPr/>
        <w:t>J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Val av: Mötesordförande- Cecilia D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- Roger J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nomgång av förra mötets protokoll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Inget att anmärka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Benny informerar om Sophantering framöve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Bestämt att vi startar matavfallssortering 1 april, information kommer på årsmöte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Efter betalat momsen har vi 610 000 k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 xml:space="preserve">Vi har mycket pengar så vi bestämmer att vi ska ha en avgiftsfri månad, decemberavgiften som betalas i slutet av november, annars blir det bara mer att betala i moms om vi har för mycket på kontot just nu.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Lämna ut lappar om vattenavläsning, styrelseuppdrag-lämna och valberedningen, önska God jul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 xml:space="preserve">Oklarheter kring lappen i formuleringar undersöker och ändrar, Ann-Charlotte lämnar ut.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Nästa styrelsemöte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Nästa möte 2024-02-15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Övrig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Inga övriga frågor.</w:t>
      </w:r>
    </w:p>
    <w:p>
      <w:pPr>
        <w:pStyle w:val="Liststycke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Närvarande: Roger, Cecilia, Elin, Ann-Charlotte, Mikael och Pernilla B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Roger Johansson_______________</w:t>
        <w:softHyphen/>
        <w:softHyphen/>
        <w:softHyphen/>
        <w:softHyphen/>
        <w:t>______</w:t>
        <w:softHyphen/>
        <w:softHyphen/>
        <w:t>__</w:t>
        <w:softHyphen/>
        <w:softHyphen/>
        <w:t>Cecilia Dunger_____________________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Ann-Charlotte Fridlund_________________Mikael Hansevi______________________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Pernilla Bergström_____________________Elin Elmqvist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amfällighetsföreningen Vintapparen 2023110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00:00Z</dcterms:created>
  <dc:creator>Jonte</dc:creator>
  <dc:description/>
  <cp:keywords/>
  <dc:language>en-US</dc:language>
  <cp:lastModifiedBy>vintapparens@outlook.com</cp:lastModifiedBy>
  <cp:lastPrinted>2022-11-30T18:00:00Z</cp:lastPrinted>
  <dcterms:modified xsi:type="dcterms:W3CDTF">2024-02-24T19:00:00Z</dcterms:modified>
  <cp:revision>2</cp:revision>
  <dc:subject/>
  <dc:title/>
</cp:coreProperties>
</file>